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2090</wp:posOffset>
                </wp:positionV>
                <wp:extent cx="2320925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5"/>
                            </w:tblGrid>
                            <w:tr>
                              <w:trPr/>
                              <w:tc>
                                <w:tcPr>
                                  <w:tcW w:w="3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ОО «ЦМТ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г.Ростов-на-Дону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-кт Чехова 71/187,  офис 4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ел. (863)200-08-53, 264-05-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56.2pt;mso-wrap-distance-left:0pt;mso-wrap-distance-right:9pt;mso-wrap-distance-top:0pt;mso-wrap-distance-bottom:0pt;margin-top:1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5"/>
                      </w:tblGrid>
                      <w:tr>
                        <w:trPr/>
                        <w:tc>
                          <w:tcPr>
                            <w:tcW w:w="3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ОО «ЦМ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г.Ростов-на-Дон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-кт Чехова 71/187,  офис 4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тел. (863)200-08-53, 264-05-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915" w:leader="none"/>
        </w:tabs>
        <w:ind w:left="42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Заявка на поверку СИ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1442085" cy="447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1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формлен счет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35.25pt;mso-wrap-distance-left:9pt;mso-wrap-distance-right:0pt;mso-wrap-distance-top:0pt;mso-wrap-distance-bottom:0pt;margin-top:-2.7pt;mso-position-vertical-relative:text;margin-left:66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1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формлен счет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__________ от «____»____________202___г.                              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азчик: _____________________________________________________________________________________________ИНН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 w:ascii="Times New Roman" w:hAnsi="Times New Roman"/>
          <w:bCs/>
          <w:vertAlign w:val="superscript"/>
        </w:rPr>
        <w:t>наименование, адрес</w:t>
      </w:r>
    </w:p>
    <w:tbl>
      <w:tblPr>
        <w:tblW w:w="1576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4"/>
        <w:gridCol w:w="3118"/>
        <w:gridCol w:w="2693"/>
        <w:gridCol w:w="1418"/>
        <w:gridCol w:w="1134"/>
        <w:gridCol w:w="3430"/>
      </w:tblGrid>
      <w:tr>
        <w:trPr>
          <w:trHeight w:val="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СИ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тность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С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водско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инвентарный) 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 выпуска, изготов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ип поверк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(первичная, периодическая,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чание  (указать нужное)</w:t>
            </w:r>
          </w:p>
        </w:tc>
      </w:tr>
      <w:tr>
        <w:trPr>
          <w:trHeight w:val="9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27" w:hanging="14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дача документа о поверке в печатном виде, </w:t>
            </w:r>
          </w:p>
          <w:p>
            <w:pPr>
              <w:pStyle w:val="Style17"/>
              <w:ind w:left="227" w:hanging="14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выдача протокола о поверке в печатном виде; </w:t>
            </w:r>
          </w:p>
          <w:p>
            <w:pPr>
              <w:pStyle w:val="Style17"/>
              <w:ind w:left="227" w:hanging="14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отметка в паспорте,</w:t>
            </w:r>
          </w:p>
          <w:p>
            <w:pPr>
              <w:pStyle w:val="Style17"/>
              <w:ind w:left="227" w:hanging="14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нанесение знака поверки на СИ; </w:t>
            </w:r>
          </w:p>
          <w:p>
            <w:pPr>
              <w:pStyle w:val="Style17"/>
              <w:ind w:left="227" w:hanging="142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наименование держателя СИ;</w:t>
            </w:r>
          </w:p>
          <w:p>
            <w:pPr>
              <w:pStyle w:val="Style17"/>
              <w:ind w:left="227" w:hanging="14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срочнос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верки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5953"/>
        <w:gridCol w:w="1920"/>
      </w:tblGrid>
      <w:tr>
        <w:trPr>
          <w:trHeight w:val="7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лица, сдавшего в поверку СИ: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лица, принявшего в поверку СИ: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: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дачи СИ в поверку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ind w:left="-142" w:right="-173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----------------------------------------------------------------------------------------Заполняется при получении СИ из поверки-----------------------------------------------------------------------------------------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  <w:szCs w:val="14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5953"/>
        <w:gridCol w:w="1920"/>
      </w:tblGrid>
      <w:tr>
        <w:trPr>
          <w:trHeight w:val="7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лица, принявшего из поверки СИ: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лица, выдавшего из поверки СИ: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: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: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 СИ из поверки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  <w:vertAlign w:val="superscript"/>
        </w:rPr>
      </w:r>
    </w:p>
    <w:sectPr>
      <w:type w:val="nextPage"/>
      <w:pgSz w:orient="landscape" w:w="16838" w:h="11906"/>
      <w:pgMar w:left="709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24:00Z</dcterms:created>
  <dc:creator>Любичева Галина</dc:creator>
  <dc:description/>
  <cp:keywords/>
  <dc:language>en-US</dc:language>
  <cp:lastModifiedBy>Нечаева Е.В.</cp:lastModifiedBy>
  <cp:lastPrinted>2023-07-17T16:49:00Z</cp:lastPrinted>
  <dcterms:modified xsi:type="dcterms:W3CDTF">2024-09-04T07:53:00Z</dcterms:modified>
  <cp:revision>11</cp:revision>
  <dc:subject/>
  <dc:title/>
</cp:coreProperties>
</file>